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Т О К О 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 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0.09.2024 г.</w:t>
        <w:tab/>
        <w:tab/>
        <w:tab/>
        <w:t xml:space="preserve">  </w:t>
        <w:tab/>
        <w:tab/>
        <w:t>с.Девиц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 д.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8-00 до 9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нских В.В. – глава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хова Т.В. – ведущий специалист-эксперт администраци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е слушания по вопрос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разрешения на строительство </w:t>
      </w:r>
      <w:r>
        <w:rPr>
          <w:rFonts w:cs="Times New Roman" w:ascii="Times New Roman" w:hAnsi="Times New Roman"/>
          <w:sz w:val="24"/>
          <w:szCs w:val="24"/>
        </w:rPr>
        <w:t>индивидуального жилого дома с заступом за красную линию застройки, расположенного на земельном участке с кадастровым номером: 48:16:0990221:48, расположенным по адресу: 399360, Российская Федерация, Липецкая область, Усманский  муниципальный район, сельское поселение Девицкий сельсовет с. Новоуглянка, ул. Пионерская, з\у. 121 с видом разрешенного использования «для ведения личного подсобного хозяйства», назначены постановлением администрации сельского поселения Девицкий сельсовет № 119 от 30.08.2024 года на 8-00 часов 30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начале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на 30.08.2024г. путем размещения на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х щитах в зданиях: администрации сельского поселения Девицкий сельсовет, МБУК «Досуговый центр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рритория, в пределах которой проводились публичные слушания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границах ул. Пионерская, з/у . 121 с. Новоуглянка. Со схемой застройки жил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ступом за красную линию застройк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можно был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с 30.08.2024 г. до 30.09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разрешения на застройку индивидуального жилого дом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инимались с 30.08.2024 г. до 30.09.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исло зарегистрированных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 предоставлении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тройку индивидуального жилого дома, расположенного на земельном участке с кадастровым номером: 48:16:0990221:48, расположенным по адресу: 399360, Российская Федерация Липецкая область, Усманский муниципальный район, с/п Девицкий сельсовет, с. Новоуглянка, ул. Пионерская, з/у 121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ление главы администрации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Требун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В.В. Требунских ознакомила присутствующих с заявлением Кузнецова Александра Ивановича. В ходе слушаний участникам публичных слушаний были предложены на рассмотрение заявление Кузнецова Александра Ивановича и схема планировочной застройки индивидуального жилого дом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м участке с кадастровом номером 48:16:0990221:48 по адресу: Липецкая область, Усманский район, сельское поселение Девицкий сельсовет, с. Новоуглянка, ул. Пионерская, з/у. 121, с заступом за красную линию застройки на 3 метра 61 сантиметр и 3 метра 1 сантиметр, согласно схемы планировочной организации земельного участка от 28.08.2024г.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,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 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ительству индивидуального жил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>с заступом за красную линию застройки расположенного на земельном участке с кадастровым номером: 48:16:0990221:48 расположенным по адресу: 399360, Российская Федерация, Липецкая область, Усманский  муниципальный район, сельское поселение Девицкий сельсовет,  с. Новоуглянка, ул. Пионерская, з/у.121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Разрешить </w:t>
      </w:r>
      <w:r>
        <w:rPr>
          <w:sz w:val="24"/>
          <w:szCs w:val="24"/>
          <w:lang w:val="ru-RU"/>
        </w:rPr>
        <w:t>Кузнецову Александру Иванович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о второго индивидуального</w:t>
      </w:r>
      <w:r>
        <w:rPr>
          <w:sz w:val="24"/>
          <w:szCs w:val="24"/>
        </w:rPr>
        <w:t xml:space="preserve"> жилого дома, расположенного на земельном участке с кадастровым номером: 48:16:</w:t>
      </w:r>
      <w:r>
        <w:rPr>
          <w:sz w:val="24"/>
          <w:szCs w:val="24"/>
          <w:lang w:val="ru-RU"/>
        </w:rPr>
        <w:t>099022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>, расположенным по адресу: 399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с. </w:t>
      </w:r>
      <w:r>
        <w:rPr>
          <w:sz w:val="24"/>
          <w:szCs w:val="24"/>
          <w:lang w:val="ru-RU"/>
        </w:rPr>
        <w:t>Новоуглянк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Пионерск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/у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но главе администрации сельского поселения Девицкий сельсовет принять решение о предоставлении разрешения на строительство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21:48, расположенным по адресу: 399360, Российская Федерация, Липецкая область, Усманский муниципальный  район, сельское поселение Девицкий сельсовет, с. Новоуглянка, ул. Пионерская, з/у. 121 с видом разрешенного использования «для ведения личного подсобного хозяй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токол публичных слушаний и заключение размест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фициальном сайте сельского поселения Девицкий сельсовет в разделе «Градостроительство», подраздел «Публичные слушан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vitsky.ru/gradostroitelstvo/publichnyie-slushan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gradostroitelstvo/publichnyie-slusha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0:00Z</dcterms:created>
  <dc:creator>1</dc:creator>
  <dc:description/>
  <dc:language>en-US</dc:language>
  <cp:lastModifiedBy>devica</cp:lastModifiedBy>
  <cp:lastPrinted>2024-08-15T11:50:00Z</cp:lastPrinted>
  <dcterms:modified xsi:type="dcterms:W3CDTF">2024-09-17T06:00:00Z</dcterms:modified>
  <cp:revision>2</cp:revision>
  <dc:subject/>
  <dc:title/>
</cp:coreProperties>
</file>